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Внеочередн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РЕШЕНИЕ № 427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05 декабря 2019 года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</w:rPr>
        <w:t xml:space="preserve">О назначении публичных слушаний по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проекту Решения Думы Каменского городского округа «О внесении изменений и дополнени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в Устав муниципального образования «Каменский городской округ»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В  целях  обсуждения  проекта  Решения  Думы  Каменского  городского  округа  «О  внесении  изменений  и  дополнений  в  Устав  муниципального  образования  «Каменский  городской  округ», руководствуясь  Решением  Думы Каменского городского округа № 286 от  18.12.2014 года  «Об  утверждении  Положения «О порядке  организации  и  проведения  публичных (общественных) слушаний  в  Каменском городском округе» (в редакции от 14.06.2018г № 242),  Решением  Думы  Каменского  городского  округа  № 322  от  16.04.2015 года  «Об  утверждении  Порядка  учета  предложений  по  проекту  Устава Каменского городского округа, а также по проекту Решения Думы Каменского  городского  округа  о  внесении  изменений  и  дополнений  в  Устав  Каменского  городского  округа  и  участия  граждан  в  их  обсуждении», статьей 17  Устава  муниципального образования  «Каменский  городской  округ», в  соответствии  с  Федеральным  законом  от  06.10.2003 года  № 131-ФЗ  «Об  общих  принципах  организации  местного  самоуправления  в  Российской  Федерации», </w:t>
      </w:r>
      <w:r>
        <w:rPr>
          <w:rFonts w:cs="Liberation Serif" w:ascii="Liberation Serif" w:hAnsi="Liberation Serif"/>
          <w:b/>
          <w:bCs/>
          <w:iCs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z w:val="28"/>
        </w:rPr>
        <w:t xml:space="preserve">1. Назначить на территории муниципального образования «Каменский   городской округ» проведение публичных слушаний по </w:t>
      </w:r>
      <w:r>
        <w:rPr>
          <w:rFonts w:cs="Liberation Serif" w:ascii="Liberation Serif" w:hAnsi="Liberation Serif"/>
          <w:sz w:val="28"/>
          <w:szCs w:val="28"/>
        </w:rPr>
        <w:t>проекту Решения Думы Каменского городского округа «О внесении изменений и дополнений в Устав муниципального образования «Каменский городской округ» в связи с принятием Федерального закона от 27.12.2018 № 558-ФЗ «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», Федерального закона от 01.05.2019 № 87-ФЗ «О внесении изменений в Федеральный закон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Определить дату и время публичных слушаний – 23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января 2020 года в 17.00 часов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Определить место проведения публичных слушаний – зал заседаний Администрации муниципального образования «Каменский городской округ» по адресу: Свердловская область, г. Каменск-Уральский, пр. Победы, 38 а (3 этаж)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редложения  по  проекту  Решения  Думы  Каменского  городского  округа  «О  внесении  изменений  и  дополнений  в  Устав  муниципального  образования  «Каменский  городской  округ»  направлять  в  Думу Каменского городского округа  по  адресу: Свердловская область, г. Каменск-Уральский, пр. Победы, 38 а, кабинет  25, тел. 370-711 с момента  опубликования проекта  Решения по 31 декабря 2019 года включительно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Для участия в публичных слушаниях приглашаются жители муниципального образования «Каменский городской округ», представители Администрации Каменского городского округа, депутаты Думы Каменского городского округа, представители органов государственной власти, общественных объединений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Распоряжением Думы Каменского городского округа утвердить состав Организационного комитет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Проект Решения Думы Каменского городского округа «О  внесении  изменений  и  дополнений  в  Устав  муниципального  образования  «Каменский городской округ», Решение Думы Каменского городского округа № 322  от  16.04.2015 года  «Об  утверждении  Порядка  учета  предложений  по  проекту  Устава Каменского городского округа, а также по проекту Решения  Думы  Каменского  городского  округа  о  внесении  изменений  и  дополнений  в  Устав  Каменского  городского  округа  и  участия  граждан  в  их  обсуждении» и настоящее Решение опубликовать в газете «Пламя»,  разместить в сети Интернет на официальном сайте муниципального образования «Каменский  городской округ» и на официальном сайте Думы муниципального образования «Каменский  городской округ» не позднее 10 декабря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019 год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9. Настоящее Решение вступает в силу со дня его подписа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В.И. Чемез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05.12.2019 года</w:t>
      </w:r>
    </w:p>
    <w:sectPr>
      <w:type w:val="nextPage"/>
      <w:pgSz w:w="11906" w:h="16838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28:00Z</dcterms:created>
  <dc:creator>bolotina</dc:creator>
  <dc:description/>
  <cp:keywords/>
  <dc:language>en-US</dc:language>
  <cp:lastModifiedBy>User</cp:lastModifiedBy>
  <cp:lastPrinted>2019-12-05T16:01:00Z</cp:lastPrinted>
  <dcterms:modified xsi:type="dcterms:W3CDTF">2019-12-05T11:01:00Z</dcterms:modified>
  <cp:revision>5</cp:revision>
  <dc:subject/>
  <dc:title>ДЕПАРТАМЕНТ</dc:title>
</cp:coreProperties>
</file>